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5704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 CHÍNH PHỦ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SÁNG KIẾN</w:t>
              <w:br/>
              <w:t>------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,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ành cho các thành viên của Hội đồ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sáng kiến: 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Mã số (nếu có): 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3. Bảng đánh giá các tiêu chí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í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 mới của sáng kiế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xé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 chấm: 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ấm theo tiêu chí được quy định tại Quy chế tổ chức, hoạt động của Hội đồng Sáng kiến, xét công nhận Sáng kiến của Thanh tra Chính phủ)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 hiệu quả của sáng kiế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xé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 chấm: 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ấm theo tiêu chí được quy định tại Quy chế tổ chức, hoạt động của Hội đồng Sáng kiến, xét công nhận Sáng kiến của Thanh tra Chính phủ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lu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hi rõ 2 nội dung sau)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áng kiến đủ/không đủ điều kiện công nhận Sáng kiến Thanh tra Chính phủ, với số điểm chấm .../ tổng số 100 điểm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ề nghị Chủ tịch Hội đồng Sáng kiến Thanh tra Chính phủ trình Tổng Thanh tra Chính phủ quyết định/không quyết định công nhận Sáng kiến; hiệu quả áp dụng và phạm vi ảnh hưởng của Sáng kiến cho ông (bà) …………………………………………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6:00Z</dcterms:created>
  <dc:creator>PC</dc:creator>
  <dc:description/>
  <cp:keywords/>
  <dc:language>en-US</dc:language>
  <cp:lastModifiedBy>PC</cp:lastModifiedBy>
  <dcterms:modified xsi:type="dcterms:W3CDTF">2024-10-14T04:46:00Z</dcterms:modified>
  <cp:revision>1</cp:revision>
  <dc:subject/>
  <dc:title/>
</cp:coreProperties>
</file>